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218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4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раповой Екатерины Алексеевны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4.10.2024 Шарапова Е.А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60 рублей, по постановлению № 86275221 от 13.06.2024, вступившему в законную силу 06.08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 вину признала полностью. Пояснила, что не работает, инвалидности не имеет, лишена родительских прав в отношении троих детей, последний ребенок помещен в детский дом. В настоящее время проживает одна, без детей. Наложенный штраф не оплатила в связи со сложным материальным положением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: протоколом об административном правонарушении, согласно которому в срок не позднее 04.10.2024 Шарапова Е.А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60 рублей, по постановлению № 86275221 от 13.06.2024, вступившему в законную силу 06.08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275221 от 13.06.2024, вступившему в законную силу 06.08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рапову Екатерину Алексеевну виновной в совершении административного правонарушения, предусмотренного ч.1 ст. 20.25 КоАП РФ и назначить ей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3.02.2025 с 15 час. 2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